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d distribution</w:t>
        <w:tab/>
        <w:tab/>
        <w:tab/>
        <w:tab/>
        <w:tab/>
        <w:tab/>
        <w:t xml:space="preserve">        IOC/IODE-MG-2024/1 prov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>2 January 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Original: Engli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GOVERNMENTAL OCEANOGRAPHIC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f UNES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2024 Meeting of the IODE Management Grou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C Project Office for IODE, Oostende, Belgium, 5-7 February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SIONAL AGEN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onday 5 February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0-1030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ENING OF THE MEETING/ ADOPTION OF AGENDA AND TIMETABLE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VIEW OF THE IODE-XXVII ACTION SHEET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Overview of completed, pending and unimplemented actions</w:t>
        <w:br/>
        <w:t xml:space="preserve">(ref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iode.org/index.php?option=com_content&amp;view=article&amp;id=748&amp;Itemid=100438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Review of actions requiring discussion at the MG</w:t>
        <w:br/>
        <w:tab/>
        <w:t>(54, 109, 164, 197, 198, 338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>Review of actions requiring deliverable by IODE-28</w:t>
        <w:br/>
        <w:t>(37, 45, 54, 55, 151, 159, 216, 238, 300, 317)</w:t>
        <w:br/>
        <w:tab/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TERS ARISEN SINCE IODE-XXVII THAT REQUIRE ACTION BY THE MANAGEMENT GROUP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Outcome of IOC-32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-1100</w:t>
        <w:tab/>
        <w:t>coffee break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-1230</w:t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S OF THE NETWORK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IODE national coordinators status</w:t>
        <w:br/>
        <w:t>(ref action 57)</w:t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Establishment of new (accredited) NODCs, ADUs and AIU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ref actions 34, 35, 36, 67, 68, 69, 70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4.3</w:t>
        <w:tab/>
        <w:t>Data/information sharing by IODE NODCs, ADUs and AIU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ref action 45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>IODE data centre health check</w:t>
        <w:br/>
        <w:tab/>
        <w:t>(ref action 54,55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RUCTURING OF THE IODE PROGRAMME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Structural elements of the IODE Programme</w:t>
        <w:br/>
        <w:t>(ref action 159)</w:t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>Rules of procedure for IODE programmatic elements</w:t>
        <w:br/>
        <w:tab/>
        <w:t>(ref action 164, 165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ODE Quality Management Framework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Revision of IOC Manuals and Guides No. 67</w:t>
        <w:br/>
        <w:t>(ref action 170)</w:t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 xml:space="preserve">SG-QMF </w:t>
        <w:br/>
        <w:t>(ref action 171)</w:t>
        <w:tab/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0-1400:</w:t>
        <w:tab/>
        <w:t>lunch break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0-153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ORTS OF IODE PROGRAMMATIC ELEMENTS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ROGRAMME COMPONENT ODI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.</w:t>
        <w:tab/>
        <w:t>Programme activity: AquaDocs</w:t>
        <w:br/>
        <w:t>(ref action 82, 83, 84)</w:t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</w:t>
        <w:tab/>
        <w:t>Programme activity: GODAR</w:t>
      </w:r>
    </w:p>
    <w:p>
      <w:pPr>
        <w:pStyle w:val="ListParagraph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3</w:t>
        <w:tab/>
        <w:t>Programme activity: GOSUD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4</w:t>
        <w:tab/>
        <w:t>Programme activity: GTSPP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5</w:t>
        <w:tab/>
        <w:t>Programme activity: ICAN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</w:t>
        <w:tab/>
        <w:t>Programme activity: IQuOD</w:t>
      </w:r>
    </w:p>
    <w:p>
      <w:pPr>
        <w:pStyle w:val="ListParagraph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f action 109)</w:t>
      </w:r>
    </w:p>
    <w:p>
      <w:pPr>
        <w:pStyle w:val="ListParagraph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7</w:t>
        <w:tab/>
        <w:t>Programme activity: OBPS (IODE/GOOS)</w:t>
        <w:br/>
        <w:t>(ref action 124)</w:t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8</w:t>
        <w:tab/>
        <w:t>Programme activity: ODISCat</w:t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9</w:t>
        <w:tab/>
        <w:t>Programme activity: OceanExpert</w:t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</w:t>
        <w:tab/>
        <w:t>Programme activity: QMF</w:t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1</w:t>
        <w:tab/>
        <w:t>Programme activity: WOD</w:t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2</w:t>
        <w:tab/>
        <w:t>Project: Ocean InfoHub (incl OIH extension project)</w:t>
        <w:br/>
        <w:t>(ref action 128, 152) – now moved to ODIS PC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0-1600</w:t>
        <w:tab/>
        <w:t>coffee break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-1700</w:t>
        <w:tab/>
        <w:t>7.1 continued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uesday 6 February 2024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0-103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  <w:t xml:space="preserve">PROGRAMME COMPONENT OBIS </w:t>
        <w:br/>
        <w:tab/>
        <w:t>(ref action 117, 138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2.1</w:t>
        <w:tab/>
        <w:t>Project: PacMA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2.2</w:t>
        <w:tab/>
        <w:t>EU funded project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</w:t>
        <w:tab/>
        <w:t xml:space="preserve">PROGRAMME COMPONENT: OceanTeacher Global Academy 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ab/>
        <w:t>7.3.1</w:t>
        <w:tab/>
        <w:t>Project: OTGA2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  <w:tab/>
        <w:t>REGIONAL 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ref action 151, 2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.4.1</w:t>
        <w:tab/>
        <w:t>Possible re-start of OD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</w:t>
        <w:tab/>
        <w:t>RESULTS OF THE “USER FEEDBACK SURVEY ON IOC/IODE PRODUCTS AND SERVICE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-1100</w:t>
        <w:tab/>
        <w:t>coffee break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-123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PERATION WITH OTHER ENTITI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on with other IOC programmes</w:t>
      </w:r>
    </w:p>
    <w:p>
      <w:pPr>
        <w:pStyle w:val="Normal"/>
        <w:ind w:left="69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f action 187, 192,197,198,199,201,)</w:t>
      </w:r>
    </w:p>
    <w:p>
      <w:pPr>
        <w:pStyle w:val="Normal"/>
        <w:ind w:left="69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</w:t>
        <w:tab/>
        <w:t>Cooperation with other organization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f action 212, 216, 220,225,227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0-1400</w:t>
        <w:tab/>
        <w:t>lunch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0-15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ATEGIC ISSUE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ROLE OF IODE IN THE UN DECADE (ref action 300, 301, 302, 307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1.1</w:t>
        <w:tab/>
        <w:t xml:space="preserve">Submitted IODE decade actions </w:t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1.2</w:t>
        <w:tab/>
        <w:t>Actions submitted in cooperation with IODE</w:t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>9.1.3</w:t>
        <w:tab/>
        <w:t xml:space="preserve">DCO for data sharing </w:t>
      </w:r>
    </w:p>
    <w:p>
      <w:pPr>
        <w:pStyle w:val="Normal"/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4</w:t>
        <w:tab/>
        <w:t>Other actions (ref action 296)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5</w:t>
        <w:tab/>
        <w:t>2024 Ocean Decade Conference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6</w:t>
        <w:tab/>
        <w:t>IODE and Sustainable Ocean Planning (SOP)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>1530-1600</w:t>
        <w:tab/>
        <w:t>coffee break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-1700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ODE CAPACITY DEVELOPMENT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Assistance and Mentoring by IODE NODCs, ADUs and AIUs</w:t>
      </w:r>
    </w:p>
    <w:p>
      <w:pPr>
        <w:pStyle w:val="ListParagraph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f 37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</w:t>
        <w:tab/>
        <w:t>IODE implementation of the IOC CD Strategy (2023)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ednesday 7 February 2024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0-1030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SED WORK PLAN AND BUDGET 2024-2025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  <w:tab/>
        <w:t xml:space="preserve">Overview of revenue UNESCO RP 2024-2025 (UNESCO 42 C/5) </w:t>
      </w:r>
    </w:p>
    <w:p>
      <w:pPr>
        <w:pStyle w:val="ListParagraph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</w:t>
        <w:tab/>
        <w:t>Contributions from Flander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</w:t>
        <w:tab/>
        <w:t>New initiatives and opportunities</w:t>
      </w:r>
    </w:p>
    <w:p>
      <w:pPr>
        <w:pStyle w:val="ListParagraph"/>
        <w:ind w:left="1440" w:hanging="720"/>
        <w:rPr/>
      </w:pPr>
      <w:r>
        <w:rPr>
          <w:rFonts w:cs="Arial" w:ascii="Arial" w:hAnsi="Arial"/>
          <w:sz w:val="22"/>
          <w:szCs w:val="22"/>
        </w:rPr>
        <w:tab/>
        <w:t>11.3.1</w:t>
        <w:tab/>
        <w:t>NORAD</w:t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3.2</w:t>
        <w:tab/>
        <w:t>FUST</w:t>
      </w:r>
    </w:p>
    <w:p>
      <w:pPr>
        <w:pStyle w:val="ListParagraph"/>
        <w:ind w:left="1440" w:hanging="720"/>
        <w:rPr/>
      </w:pPr>
      <w:r>
        <w:rPr>
          <w:rFonts w:cs="Arial" w:ascii="Arial" w:hAnsi="Arial"/>
          <w:sz w:val="22"/>
          <w:szCs w:val="22"/>
        </w:rPr>
        <w:tab/>
        <w:t>11.3.3</w:t>
        <w:tab/>
        <w:t>European Commission</w:t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3.4</w:t>
        <w:tab/>
        <w:t>Other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>1030-1100</w:t>
        <w:tab/>
        <w:t>coffee break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0-1230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</w:t>
        <w:tab/>
        <w:t>Review and approval of revised work plan and budget 2025-2025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>1230-1400</w:t>
        <w:tab/>
        <w:t>lunch break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0-1530</w:t>
      </w:r>
    </w:p>
    <w:p>
      <w:pPr>
        <w:pStyle w:val="ListParagraph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NING FOR IODE-28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</w:t>
        <w:tab/>
        <w:t>Candidate hosts, dat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</w:t>
        <w:tab/>
        <w:t>Required administrative and practical arrangements for IODE-28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Ocean Data Conference: programme</w:t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Y OTHER BUSINESS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</w:t>
        <w:tab/>
        <w:t>Guidelines for the use of OceanExpert for meetings (posting of documents, list of participants, etc)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OPTION OF THE REPORT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in action items only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OSING OF THE MEETING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30</w:t>
        <w:tab/>
        <w:t>end of meeting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IOC/IODE-MG-2024/1 prov.</w:t>
    </w:r>
  </w:p>
  <w:p>
    <w:pPr>
      <w:pStyle w:val="Header"/>
      <w:rPr/>
    </w:pPr>
    <w:r>
      <w:rPr>
        <w:rFonts w:cs="Arial" w:ascii="Arial" w:hAnsi="Arial"/>
        <w:sz w:val="22"/>
        <w:szCs w:val="22"/>
        <w:lang w:val="en-GB"/>
      </w:rPr>
      <w:t xml:space="preserve">Page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PAGE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IOC/IODE-MG-2024/1 prov.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GB"/>
      </w:rPr>
      <w:t xml:space="preserve">Page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PAGE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3</w:t>
    </w:r>
    <w:r>
      <w:rPr>
        <w:sz w:val="22"/>
        <w:szCs w:val="22"/>
        <w:rFonts w:cs="Arial" w:ascii="Arial" w:hAnsi="Arial"/>
        <w:lang w:val="en-GB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0" w:after="280"/>
      <w:ind w:left="432" w:hanging="432"/>
      <w:outlineLvl w:val="0"/>
    </w:pPr>
    <w:rPr>
      <w:rFonts w:ascii="Arial" w:hAnsi="Arial" w:cs="Arial"/>
      <w:b/>
      <w:spacing w:val="5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5"/>
      </w:numPr>
      <w:autoSpaceDE w:val="false"/>
      <w:spacing w:before="0" w:after="240"/>
      <w:outlineLvl w:val="1"/>
    </w:pPr>
    <w:rPr>
      <w:rFonts w:ascii="Arial" w:hAnsi="Arial" w:eastAsia="SimSun;宋体" w:cs="Arial"/>
      <w:caps/>
      <w:spacing w:val="5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pacing w:val="5"/>
      <w:szCs w:val="22"/>
      <w:lang w:val="en-US" w:eastAsia="en-US"/>
    </w:rPr>
  </w:style>
  <w:style w:type="character" w:styleId="Heading2Char">
    <w:name w:val="Heading 2 Char"/>
    <w:qFormat/>
    <w:rPr>
      <w:rFonts w:ascii="Arial" w:hAnsi="Arial" w:eastAsia="SimSun;宋体" w:cs="Arial"/>
      <w:caps/>
      <w:spacing w:val="5"/>
      <w:szCs w:val="3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ode.org/index.php?option=com_content&amp;view=article&amp;id=748&amp;Itemid=1004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7:00Z</dcterms:created>
  <dc:creator>Peter Pissierssens</dc:creator>
  <dc:description/>
  <cp:keywords/>
  <dc:language>en-US</dc:language>
  <cp:lastModifiedBy>Pissierssens, Peter</cp:lastModifiedBy>
  <dcterms:modified xsi:type="dcterms:W3CDTF">2024-01-02T1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e024d6-51f2-471b-ac2c-b1117d65062e_ActionId">
    <vt:lpwstr>20703ace-8616-436f-9744-c811a3faa3f2</vt:lpwstr>
  </property>
  <property fmtid="{D5CDD505-2E9C-101B-9397-08002B2CF9AE}" pid="3" name="MSIP_Label_f8e024d6-51f2-471b-ac2c-b1117d65062e_ContentBits">
    <vt:lpwstr>0</vt:lpwstr>
  </property>
  <property fmtid="{D5CDD505-2E9C-101B-9397-08002B2CF9AE}" pid="4" name="MSIP_Label_f8e024d6-51f2-471b-ac2c-b1117d65062e_Enabled">
    <vt:lpwstr>true</vt:lpwstr>
  </property>
  <property fmtid="{D5CDD505-2E9C-101B-9397-08002B2CF9AE}" pid="5" name="MSIP_Label_f8e024d6-51f2-471b-ac2c-b1117d65062e_Method">
    <vt:lpwstr>Standard</vt:lpwstr>
  </property>
  <property fmtid="{D5CDD505-2E9C-101B-9397-08002B2CF9AE}" pid="6" name="MSIP_Label_f8e024d6-51f2-471b-ac2c-b1117d65062e_Name">
    <vt:lpwstr>UNESCO - Unclassified</vt:lpwstr>
  </property>
  <property fmtid="{D5CDD505-2E9C-101B-9397-08002B2CF9AE}" pid="7" name="MSIP_Label_f8e024d6-51f2-471b-ac2c-b1117d65062e_SetDate">
    <vt:lpwstr>2023-10-20T12:57:24Z</vt:lpwstr>
  </property>
  <property fmtid="{D5CDD505-2E9C-101B-9397-08002B2CF9AE}" pid="8" name="MSIP_Label_f8e024d6-51f2-471b-ac2c-b1117d65062e_SiteId">
    <vt:lpwstr>1d4fae52-39b3-4bfa-b0b3-022956b11194</vt:lpwstr>
  </property>
</Properties>
</file>